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2312"/>
        <w:gridCol w:w="2130"/>
        <w:gridCol w:w="2628"/>
      </w:tblGrid>
      <w:tr>
        <w:trPr>
          <w:trHeight w:val="1713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942465" cy="932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2685</wp:posOffset>
                  </wp:positionH>
                  <wp:positionV relativeFrom="paragraph">
                    <wp:posOffset>222885</wp:posOffset>
                  </wp:positionV>
                  <wp:extent cx="645795" cy="645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189355" cy="99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alibri"/>
                <w:lang w:val="en-US" w:eastAsia="it-IT"/>
              </w:rPr>
              <w:drawing>
                <wp:inline distT="0" distB="0" distL="0" distR="0">
                  <wp:extent cx="1379855" cy="78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36"/>
          <w:szCs w:val="36"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a utilizzare per gli interventi rivolti alle pers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</w:rPr>
        <w:t>(compilare una scheda per ogni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</w:rPr>
        <w:t>Identificazione dell’interv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 xml:space="preserve">CORSO PER TECNICO CONTABILE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pecificare se si tratta di FSE o di altre fonti di finanziamento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 – Obiettivo specific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 I – Occupazione, ob. Spec. 8.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attuator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FORCO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d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Baracca 1 R - Savon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care il criterio utilizzato nella selezione dei destinat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3"/>
        <w:gridCol w:w="32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attitudini e alla motiva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competenze/skill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’ordine di arrivo delle domande d’iscri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sele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seguito della selezione, il richiedente è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13"/>
        <w:gridCol w:w="4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</w:rPr>
        <w:t>(compilare una scheda per ogni singolo destinat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da utilizzare per gli interventi rivolti alle person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ice Fiscale |__|__|__|__|__|__|__|__|__|__|__|__|__|__|__|__|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la seguente cittadinanza:</w:t>
      </w:r>
      <w:r>
        <w:rPr>
          <w:rFonts w:cs="Arial Narrow" w:ascii="Arial Narrow" w:hAnsi="Arial Narrow"/>
          <w:sz w:val="20"/>
          <w:szCs w:val="20"/>
        </w:rPr>
        <w:t>…………………………….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risiedere in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È obbligatorio indicare almeno uno dei tre recapiti richies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il domicilio in</w:t>
      </w:r>
      <w:r>
        <w:rPr>
          <w:rFonts w:cs="Arial Narrow" w:ascii="Arial Narrow" w:hAnsi="Arial Narrow"/>
          <w:sz w:val="20"/>
          <w:szCs w:val="20"/>
        </w:rPr>
        <w:t xml:space="preserve"> (solo nel caso in cui la residenza non coincida con il domicilio)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esser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47"/>
        <w:gridCol w:w="6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om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</w:rPr>
        <w:t xml:space="preserve"> (se in possesso di più titoli, indicare il titolo più alto - una sola rispost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74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 TITOL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ELEMENTARE/ATTESTATO di VALUTAZIONE FI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MEDIA/AVVIAMENTO PROFESSIO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TECNICO SUPERIORE (ITS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OLO DI DOTTORE DI RICERC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"/>
          <w:shd w:fill="C0C0C0" w:val="clear"/>
        </w:rPr>
      </w:pPr>
      <w:r>
        <w:rPr>
          <w:rFonts w:cs="Arial Narrow" w:ascii="Arial Narrow" w:hAnsi="Arial Narrow"/>
          <w:sz w:val="2"/>
          <w:szCs w:val="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nella seguente condizione occupazionale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erca di prima occupazio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utono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rocinanti e work experienceo servizio civ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ettore di ammortizzatori sociali in costanza di rapporto di lavoro (CIGO, CIGS, Contratti di solidarie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dis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occupato alla ricerca di nuova occupazione (o iscritto alle liste di mobili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in cerca di prima occupazione o disoccupato alla ricerca di nuova occupazion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 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 </w:t>
      </w:r>
    </w:p>
    <w:p>
      <w:pPr>
        <w:pStyle w:val="Normal"/>
        <w:ind w:firstLine="64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INPS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essere privo di impiego (componente oggetti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in cerca di lavoro da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di 6 mesi     (≤ 6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a 12 mesi           (≤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esi e oltre      (&gt;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  <w:u w:val="single"/>
        </w:rPr>
        <w:t>SEZIONE B</w:t>
      </w:r>
    </w:p>
    <w:p>
      <w:pPr>
        <w:pStyle w:val="Normal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 occupat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non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svolgere attività lavorativa con un reddito annu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periore al reddito minimo escluso da imposizione* 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ri o inferiore al reddito minimo escluso da imposizione* </w:t>
      </w:r>
    </w:p>
    <w:p>
      <w:pPr>
        <w:pStyle w:val="Normal"/>
        <w:rPr>
          <w:sz w:val="18"/>
          <w:szCs w:val="18"/>
        </w:rPr>
      </w:pPr>
      <w:r>
        <w:rPr/>
        <w:t>(</w:t>
      </w:r>
      <w:r>
        <w:rPr>
          <w:i/>
        </w:rPr>
        <w:t>Barrare una delle due opzioni di reddito</w:t>
      </w:r>
      <w:r>
        <w:rPr/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Tale limite è pari per le attività di lavoro subordinato o parasubordinato, ad euro 8.000, e per quelle di lavoro autonomo ad euro 4.8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5"/>
        </w:numPr>
        <w:spacing w:before="10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</w:rPr>
        <w:t>(sono possibili più risposte)</w:t>
      </w:r>
    </w:p>
    <w:p>
      <w:pPr>
        <w:pStyle w:val="Normal"/>
        <w:spacing w:before="10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 Narrow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D9D9D9" w:val="clear"/>
        <w:spacing w:before="10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 infine:</w:t>
      </w:r>
    </w:p>
    <w:p>
      <w:pPr>
        <w:pStyle w:val="Normal"/>
        <w:numPr>
          <w:ilvl w:val="1"/>
          <w:numId w:val="6"/>
        </w:numPr>
        <w:shd w:fill="D9D9D9" w:val="clear"/>
        <w:spacing w:lineRule="auto" w:line="276" w:before="100" w:after="0"/>
        <w:ind w:left="426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6"/>
        </w:numPr>
        <w:shd w:fill="D9D9D9" w:val="clear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6"/>
        </w:numPr>
        <w:shd w:fill="D9D9D9" w:val="clear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  <w:shd w:fill="FFFF00" w:val="clear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propri dati personali e sensibi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dati personali e sensibili del minore</w:t>
      </w:r>
    </w:p>
    <w:p>
      <w:pPr>
        <w:pStyle w:val="Normal"/>
        <w:keepNext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……..……………..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</w:rPr>
        <w:t xml:space="preserve">FIRMA LEGGIBILE DEL RICHIEDENTE (o del genitore /tutore </w:t>
      </w:r>
      <w:r>
        <w:rPr>
          <w:rFonts w:cs="Arial Narrow" w:ascii="Arial Narrow" w:hAnsi="Arial Narrow"/>
          <w:i/>
          <w:sz w:val="20"/>
          <w:szCs w:val="20"/>
        </w:rPr>
        <w:t>in caso di minori</w:t>
      </w:r>
      <w:r>
        <w:rPr>
          <w:rFonts w:cs="Arial Narrow" w:ascii="Arial Narrow" w:hAnsi="Arial Narrow"/>
          <w:sz w:val="20"/>
          <w:szCs w:val="20"/>
        </w:rPr>
        <w:t>) ………………………….……….……..……………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trike/>
        <w:sz w:val="20"/>
        <w:szCs w:val="20"/>
        <w:lang w:eastAsia="zh-C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hd w:fill="FFFF00" w:val="clear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sz w:val="20"/>
        <w:szCs w:val="20"/>
        <w:lang w:eastAsia="zh-C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cs="Symbol"/>
      <w:strike/>
      <w:sz w:val="20"/>
      <w:szCs w:val="20"/>
      <w:lang w:eastAsia="zh-CN"/>
    </w:rPr>
  </w:style>
  <w:style w:type="character" w:styleId="WW8Num6z1">
    <w:name w:val="WW8Num6z1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hd w:fill="FFFF00" w:val="clear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lang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  <w:sz w:val="28"/>
      <w:szCs w:val="28"/>
    </w:rPr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1z1">
    <w:name w:val="WW8Num11z1"/>
    <w:qFormat/>
    <w:rPr>
      <w:rFonts w:ascii="Calibri" w:hAnsi="Calibri" w:cs="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0:00Z</dcterms:created>
  <dc:creator>Arganini Piero</dc:creator>
  <dc:description/>
  <cp:keywords/>
  <dc:language>en-US</dc:language>
  <cp:lastModifiedBy>Isabella</cp:lastModifiedBy>
  <cp:lastPrinted>2019-06-26T14:57:00Z</cp:lastPrinted>
  <dcterms:modified xsi:type="dcterms:W3CDTF">2021-12-0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